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Free Writing Top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rections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ose one of the three topics below and write about it for 15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ctricity is a recent discovery. Think of 12 things to do when there is no electric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rite about one of the most difficult decisions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ve made in your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could invent something to help mankind, what would it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9:00Z</dcterms:created>
  <dc:creator>William Collins</dc:creator>
  <dc:description/>
  <dc:language>en-US</dc:language>
  <cp:lastModifiedBy>William Collins</cp:lastModifiedBy>
  <dcterms:modified xsi:type="dcterms:W3CDTF">2006-07-21T06:09:00Z</dcterms:modified>
  <cp:revision>1</cp:revision>
  <dc:subject/>
  <dc:title>Free Writing Topics</dc:title>
</cp:coreProperties>
</file>