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D8D8D8" w:val="clear"/>
        </w:rPr>
        <w:t>Free Writing Topics #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are you different? Imagine you are in a room with 50 random strangers. List 5 ways that you are probably different from every stranger in that room, then write a piece (poetry or paragraph) that celebrates those differenc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e a story about a father looking for his son. The child was one of the passengers in a plane that crashed earlier that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gin a story with </w:t>
      </w:r>
      <w:r>
        <w:rPr>
          <w:sz w:val="24"/>
        </w:rPr>
        <w:t>“</w:t>
      </w:r>
      <w:r>
        <w:rPr>
          <w:sz w:val="24"/>
        </w:rPr>
        <w:t>There was one chance that I didn</w:t>
      </w:r>
      <w:r>
        <w:rPr>
          <w:sz w:val="24"/>
        </w:rPr>
        <w:t>’</w:t>
      </w:r>
      <w:r>
        <w:rPr>
          <w:sz w:val="24"/>
        </w:rPr>
        <w:t>t take</w:t>
      </w:r>
      <w:r>
        <w:rPr>
          <w:sz w:val="24"/>
        </w:rPr>
        <w:t>…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9:00Z</dcterms:created>
  <dc:creator>William Collins</dc:creator>
  <dc:description/>
  <dc:language>en-US</dc:language>
  <cp:lastModifiedBy>William Collins</cp:lastModifiedBy>
  <dcterms:modified xsi:type="dcterms:W3CDTF">2006-07-21T06:10:00Z</dcterms:modified>
  <cp:revision>1</cp:revision>
  <dc:subject/>
  <dc:title>Free Writing Topics #5</dc:title>
</cp:coreProperties>
</file>