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Free Writing Topics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all an uplifting experience and write about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lesh out this character: Julie, 53, is an extrovert, but she gets easily depres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 </w:t>
      </w:r>
      <w:r>
        <w:rPr/>
        <w:t>story</w:t>
      </w:r>
      <w:r>
        <w:rPr/>
        <w:t xml:space="preserve"> about someone who gets trapped in a bathroom on Valentine</w:t>
      </w:r>
      <w:r>
        <w:rPr/>
        <w:t>s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0:00Z</dcterms:created>
  <dc:creator>William Collins</dc:creator>
  <dc:description/>
  <dc:language>en-US</dc:language>
  <cp:lastModifiedBy>William Collins</cp:lastModifiedBy>
  <dcterms:modified xsi:type="dcterms:W3CDTF">2006-07-21T06:11:00Z</dcterms:modified>
  <cp:revision>1</cp:revision>
  <dc:subject/>
  <dc:title>Free Writing Topics</dc:title>
</cp:coreProperties>
</file>